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um, ________________ 2025. godine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GRAD KUTINA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ES"/>
        </w:rPr>
      </w:pPr>
      <w:r>
        <w:rPr>
          <w:rFonts w:cs="Century Gothic" w:ascii="Century Gothic" w:hAnsi="Century Gothic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"/>
        </w:rPr>
        <w:t>za korištenje bespovratnih sredstava iz PROGRAMA sufinanciranja novog zapošljavanja/samozapošljavanja, usavršavanja /dodatnog obrazovanje i sezonskog zapošljavanja u poljoprivredi u 2025. godini na područ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rada Kuti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5"/>
        <w:gridCol w:w="2591"/>
        <w:gridCol w:w="2070"/>
        <w:gridCol w:w="1757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 temelju JAVNOG POZIVA, podnosim zahtjev za sufinanciranje u dijelu </w:t>
            </w:r>
            <w:r>
              <w:rPr>
                <w:b/>
                <w:u w:val="single"/>
              </w:rPr>
              <w:t>SAMOZAPOŠLJAVANJA</w:t>
            </w:r>
            <w:r>
              <w:rPr>
                <w:b/>
              </w:rPr>
              <w:t xml:space="preserve"> z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INA OBRAZOVAN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KV, SSS, VŠS,…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OST DO 30. GODIN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A/NE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Preslika dokumenta po kojem je odobreno korištenje Mjere HZZ-a sufinanciranja samozapošljavanja od HZZ, Područni ured kutina, ISPOSTAVA KUTINA,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zjava da će novoosnovana tvrtka/obrt poslovati najmanje 1 godinu od dana registracije iste i da prihvaća ostale/sve odredbe predmetnog Programa – Obrazac 2b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java da su podmirene sve obveze prema važećim zakonima RH i Gradu Kutini od povezanog društva u kojem korisnik ovoga Programa ima udio vlasništva ili pravo odlučivanja – Obrazac 3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zjava o korištenju državnih potpora male vrijednosti - Obrazac 4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zjava o korištenju državnih potpora male vrijednosti povezanih osoba - Obrazac 5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kupna izjava – Obrazac 6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otvrda o podacima evidentiranim u matičnoj evidenciji Hrvatskog zavoda za mirovinsko osiguranje (e-radna knjižica) za samozaposlenu osobu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reslika diplome/svjedodžbe samozaposlene osobe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okaz podnositelja zahtjeva da su podmirene sve porezne obveze prema RH i/ili dokaz da je sklopljen Upravni ugovor s poreznom upravo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(Napomena: zaokružiti redni broj ispred dostavljenog dokumenta/priloga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>Dodatne napome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"/>
        </w:rPr>
        <w:t>Tekst Izjava pod točkama 2. - 6. preuzima se uz podnesak ZAHTJEVA u stručnoj službi Upravnog odjelu za gospodarstvo, poduzetništvo i razvoj ili na web stranicama Grada Kut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okaz pod točkom 9. izdaje Porezna uprava, Područni ured Sisak, ISPOSTAVA KUTINA.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i/>
          <w:i/>
          <w:iCs/>
          <w:sz w:val="22"/>
          <w:szCs w:val="18"/>
          <w:lang w:val="es-ES"/>
        </w:rPr>
      </w:pPr>
      <w:r>
        <w:rPr>
          <w:i/>
          <w:iCs/>
          <w:sz w:val="22"/>
          <w:szCs w:val="18"/>
          <w:lang w:val="es-ES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  <w:lang w:val="es-ES"/>
        </w:rPr>
      </w:pPr>
      <w:r>
        <w:rPr>
          <w:i/>
          <w:iCs/>
          <w:sz w:val="22"/>
          <w:szCs w:val="18"/>
          <w:lang w:val="es-ES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lang w:val="es-ES"/>
        </w:rPr>
      </w:pPr>
      <w:r>
        <w:rPr>
          <w:i/>
          <w:iCs/>
          <w:sz w:val="22"/>
          <w:szCs w:val="18"/>
          <w:lang w:val="es-ES"/>
        </w:rPr>
        <w:t>Pod materijalnom i kaznenom odgovornošću izjavljujem i svojim potpisom potvrđujem da su navedeni podaci istiniti te ih kao takve vlastoručno potpisujem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tpis ovlaštene/odgovorne osobe</w:t>
      </w:r>
    </w:p>
    <w:p>
      <w:pPr>
        <w:pStyle w:val="Normal"/>
        <w:jc w:val="right"/>
        <w:rPr>
          <w:b/>
          <w:b/>
        </w:rPr>
      </w:pPr>
      <w:r>
        <w:rPr>
          <w:b/>
        </w:rPr>
        <w:t>P O D N O S I T E L J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samozapošljavanje/ -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Reference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2:00Z</dcterms:created>
  <dc:creator>Davor Žmegač</dc:creator>
  <dc:description/>
  <cp:keywords/>
  <dc:language>en-US</dc:language>
  <cp:lastModifiedBy>Anamarija Kovač</cp:lastModifiedBy>
  <cp:lastPrinted>2014-03-11T14:12:00Z</cp:lastPrinted>
  <dcterms:modified xsi:type="dcterms:W3CDTF">2025-09-29T11:42:00Z</dcterms:modified>
  <cp:revision>2</cp:revision>
  <dc:subject/>
  <dc:title>Klasa:</dc:title>
</cp:coreProperties>
</file>